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b/>
          <w:b/>
          <w:color w:val="FF0000"/>
          <w:sz w:val="8"/>
          <w:szCs w:val="8"/>
        </w:rPr>
      </w:pPr>
      <w:bookmarkStart w:id="0" w:name="_1303646394"/>
      <w:bookmarkStart w:id="1" w:name="_1291461096"/>
      <w:bookmarkStart w:id="2" w:name="_1291121025"/>
      <w:bookmarkStart w:id="3" w:name="_1291112631"/>
      <w:bookmarkStart w:id="4" w:name="_1291112455"/>
      <w:bookmarkEnd w:id="0"/>
      <w:bookmarkEnd w:id="1"/>
      <w:bookmarkEnd w:id="2"/>
      <w:bookmarkEnd w:id="3"/>
      <w:bookmarkEnd w:id="4"/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</wp:posOffset>
            </wp:positionH>
            <wp:positionV relativeFrom="paragraph">
              <wp:posOffset>-46355</wp:posOffset>
            </wp:positionV>
            <wp:extent cx="3085465" cy="499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741" w:dyaOrig="14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7pt;height:63.25pt" filled="f" o:ole="">
            <v:imagedata r:id="rId4" o:title=""/>
          </v:shape>
          <o:OLEObject Type="Embed" ProgID="" ShapeID="ole_rId3" DrawAspect="Content" ObjectID="_1535500786" r:id="rId3"/>
        </w:object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8"/>
          <w:szCs w:val="32"/>
        </w:rPr>
      </w:pPr>
      <w:r>
        <w:rPr>
          <w:rFonts w:cs="Arial" w:ascii="Arial" w:hAnsi="Arial"/>
          <w:b/>
          <w:color w:val="FF0000"/>
          <w:sz w:val="8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айс-лист на изготовл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амоклеящихся эмблем и значков с полимерным покрытием </w:t>
      </w:r>
      <w:r>
        <w:rPr>
          <w:rFonts w:cs="Arial" w:ascii="Arial" w:hAnsi="Arial"/>
          <w:b/>
          <w:sz w:val="36"/>
          <w:szCs w:val="36"/>
        </w:rPr>
        <w:t>(смола)</w:t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Эмблема имеет вид линзы и помещенное под ней изображение приобретает дополнительные эстетические свойства благодаря объемно – выпуклой гладкой и прозрачной поверхности. Такая эмблема обогатит внешний вид любого изделия.</w:t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то актуальный способ рекламы Ваших товаров и услуг</w:t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Сочетание эстетических качеств и высоких физико-механических свойств эмблем, изготовленных при помощи этой технологии, позволяет успешно применять их в ряде современных областей производства и бизнеса. Представительская, рекламно-сувенирная продукция, компьютерная техника, приборы бытового и промышленного назначения, автомобили, эксклюзивные виды упаковки, идентификационные этикетки – вот неполный перечень сфер применения наших эмблем.</w:t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Суть технологии заключается в нанесении на плоскую основу с отпечатанным изображением полимерной композиции. Особые свойства полимера защитят изображение от воздействия ультрафиолета, механических повреждений и воздействия химических веществ.</w:t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Высокая способность к восстановлению целостности после механических воздействий.</w:t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tbl>
      <w:tblPr>
        <w:tblW w:w="111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211"/>
        <w:gridCol w:w="1211"/>
        <w:gridCol w:w="1211"/>
        <w:gridCol w:w="1211"/>
        <w:gridCol w:w="1211"/>
        <w:gridCol w:w="1211"/>
        <w:gridCol w:w="1222"/>
      </w:tblGrid>
      <w:tr>
        <w:trPr>
          <w:trHeight w:val="499" w:hRule="atLeast"/>
        </w:trPr>
        <w:tc>
          <w:tcPr>
            <w:tcW w:w="1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Цены на изготовление самоклеящихся эмблем за 1 см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с учетом стоимости подложки, резки и печати в один цвет/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ощадь / ти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 1 с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28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1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6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4,9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 2 с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14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9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2,7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 3 с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6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4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3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2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1,9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 4 с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7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3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2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2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1,6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выше 4 с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6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2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1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1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Печать в один цвет, за каждый дополнительный цвет + 10 % от общей стоимости заказа</w:t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11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211"/>
        <w:gridCol w:w="1211"/>
        <w:gridCol w:w="1211"/>
        <w:gridCol w:w="1211"/>
        <w:gridCol w:w="1211"/>
        <w:gridCol w:w="1211"/>
        <w:gridCol w:w="1222"/>
      </w:tblGrid>
      <w:tr>
        <w:trPr>
          <w:trHeight w:val="546" w:hRule="atLeast"/>
        </w:trPr>
        <w:tc>
          <w:tcPr>
            <w:tcW w:w="1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Цена нанесения полимерного слоя за 1 см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ощадь / ти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 1 с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 2 с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 3 с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 4 с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выше 4 с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1</w:t>
            </w:r>
          </w:p>
        </w:tc>
      </w:tr>
    </w:tbl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Heading3"/>
        <w:rPr/>
      </w:pPr>
      <w:r>
        <w:rPr/>
        <w:t>ЗНАЧКИ</w:t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Изготовленные по данной технологии значки легче и существенно дешевле металлических.</w:t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Срок их изготовления короче, а оригинальный метод крепления застежки к основе значка обеспечивает высокую прочность.</w:t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tbl>
      <w:tblPr>
        <w:tblW w:w="111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211"/>
        <w:gridCol w:w="1211"/>
        <w:gridCol w:w="1211"/>
        <w:gridCol w:w="1211"/>
        <w:gridCol w:w="1211"/>
        <w:gridCol w:w="1211"/>
        <w:gridCol w:w="1222"/>
      </w:tblGrid>
      <w:tr>
        <w:trPr>
          <w:trHeight w:val="298" w:hRule="atLeast"/>
        </w:trPr>
        <w:tc>
          <w:tcPr>
            <w:tcW w:w="1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Цены на изготовление значков / за 1 см</w:t>
            </w:r>
            <w:r>
              <w:rPr>
                <w:rFonts w:cs="Arial" w:ascii="Arial" w:hAnsi="Arial"/>
                <w:b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</w:rPr>
              <w:t>/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ощадь / ти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 1 с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44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29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1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1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1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13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12,9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 2 с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22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15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1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9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8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7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7,3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 3 с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10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8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7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5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5,1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 4 с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6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5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4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4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3,9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выше 4 с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7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5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4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3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3,2</w:t>
            </w:r>
          </w:p>
        </w:tc>
      </w:tr>
    </w:tbl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Печать в один цвет, за каждый дополнительный цвет + 10 % от общей стоимости заказ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09" w:right="0" w:hanging="709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Цены указаны в рублях с учетом НД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09" w:right="0" w:hanging="709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При сложной форме изделия расчет заказа производится отдельн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09" w:right="0" w:hanging="709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При использовании металлизированных пленок: +10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09" w:right="0" w:hanging="709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При наличии острых углов: +15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09" w:right="0" w:hanging="709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При наличии элементов шириной менее 6 мм: +15%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center"/>
        <w:rPr>
          <w:bCs/>
          <w:u w:val="single"/>
        </w:rPr>
      </w:pPr>
      <w:r>
        <w:rPr>
          <w:bCs/>
          <w:u w:val="single"/>
        </w:rPr>
        <w:t>МЫ БУДЕМ РАДЫ СОТРУДНИЧАТЬ С ВАМИ!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Цены указаны на январь 2010 года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/>
      </w:pPr>
      <w:r>
        <w:rPr>
          <w:spacing w:val="400"/>
          <w:sz w:val="22"/>
          <w:szCs w:val="22"/>
          <w:lang w:val="en-US"/>
        </w:rPr>
        <w:t>www</w:t>
      </w:r>
      <w:r>
        <w:rPr>
          <w:spacing w:val="400"/>
          <w:sz w:val="22"/>
          <w:szCs w:val="22"/>
        </w:rPr>
        <w:t>.</w:t>
      </w:r>
      <w:r>
        <w:rPr>
          <w:spacing w:val="400"/>
          <w:sz w:val="22"/>
          <w:szCs w:val="22"/>
          <w:lang w:val="en-US"/>
        </w:rPr>
        <w:t>lomoplast</w:t>
      </w:r>
      <w:r>
        <w:rPr>
          <w:spacing w:val="400"/>
          <w:sz w:val="22"/>
          <w:szCs w:val="22"/>
        </w:rPr>
        <w:t>.</w:t>
      </w:r>
      <w:r>
        <w:rPr>
          <w:spacing w:val="400"/>
          <w:sz w:val="22"/>
          <w:szCs w:val="22"/>
          <w:lang w:val="en-US"/>
        </w:rPr>
        <w:t>spb</w:t>
      </w:r>
      <w:r>
        <w:rPr>
          <w:spacing w:val="400"/>
          <w:sz w:val="22"/>
          <w:szCs w:val="22"/>
        </w:rPr>
        <w:t>.</w:t>
      </w:r>
      <w:r>
        <w:rPr>
          <w:spacing w:val="400"/>
          <w:sz w:val="22"/>
          <w:szCs w:val="22"/>
          <w:lang w:val="en-US"/>
        </w:rPr>
        <w:t>ru</w:t>
      </w:r>
    </w:p>
    <w:p>
      <w:pPr>
        <w:pStyle w:val="TextBody"/>
        <w:jc w:val="center"/>
        <w:rPr>
          <w:spacing w:val="400"/>
          <w:sz w:val="22"/>
          <w:szCs w:val="22"/>
          <w:lang w:val="en-US"/>
        </w:rPr>
      </w:pPr>
      <w:r>
        <w:rPr>
          <w:spacing w:val="400"/>
          <w:sz w:val="22"/>
          <w:szCs w:val="22"/>
          <w:lang w:val="en-US"/>
        </w:rPr>
      </w:r>
    </w:p>
    <w:sectPr>
      <w:type w:val="nextPage"/>
      <w:pgSz w:w="11906" w:h="16838"/>
      <w:pgMar w:left="56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1:27:00Z</dcterms:created>
  <dc:creator>Ilia</dc:creator>
  <dc:description/>
  <dc:language>en-US</dc:language>
  <cp:lastModifiedBy>Tatyana</cp:lastModifiedBy>
  <cp:lastPrinted>2004-03-01T12:37:00Z</cp:lastPrinted>
  <dcterms:modified xsi:type="dcterms:W3CDTF">2009-05-12T13:44:00Z</dcterms:modified>
  <cp:revision>33</cp:revision>
  <dc:subject/>
  <dc:title> </dc:title>
</cp:coreProperties>
</file>