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410210</wp:posOffset>
            </wp:positionV>
            <wp:extent cx="5943600" cy="629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Схема проезда</w:t>
      </w:r>
    </w:p>
    <w:p>
      <w:pPr>
        <w:pStyle w:val="Normal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ind w:right="-5" w:hanging="0"/>
        <w:rPr>
          <w:rFonts w:ascii="Arial" w:hAnsi="Arial" w:cs="Arial"/>
          <w:color w:val="181512"/>
          <w:szCs w:val="19"/>
        </w:rPr>
      </w:pPr>
      <w:r>
        <w:rPr>
          <w:rFonts w:cs="Arial" w:ascii="Arial" w:hAnsi="Arial"/>
          <w:color w:val="181512"/>
          <w:szCs w:val="19"/>
        </w:rPr>
        <w:t>Санкт-Петербург,  ул. Оптиков, 4</w:t>
      </w:r>
    </w:p>
    <w:p>
      <w:pPr>
        <w:pStyle w:val="Normal"/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  <w:color w:val="181512"/>
          <w:szCs w:val="19"/>
        </w:rPr>
        <w:t>Тел.: (812) 324-18-28, 324-19-88, 324-19-87</w:t>
      </w:r>
    </w:p>
    <w:p>
      <w:pPr>
        <w:pStyle w:val="Normal"/>
        <w:autoSpaceDE w:val="false"/>
        <w:spacing w:lineRule="exact" w:line="221"/>
        <w:ind w:right="-5" w:hanging="0"/>
        <w:rPr>
          <w:rFonts w:ascii="FrizQuadrataC" w:hAnsi="FrizQuadrataC" w:cs="FrizQuadrataC"/>
          <w:color w:val="181512"/>
          <w:spacing w:val="30"/>
          <w:szCs w:val="19"/>
        </w:rPr>
      </w:pPr>
      <w:r>
        <w:rPr>
          <w:rFonts w:cs="FrizQuadrataC" w:ascii="FrizQuadrataC" w:hAnsi="FrizQuadrataC"/>
          <w:color w:val="181512"/>
          <w:spacing w:val="30"/>
          <w:szCs w:val="19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izQuadrata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80670</wp:posOffset>
          </wp:positionV>
          <wp:extent cx="2565400" cy="444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21"/>
      <w:ind w:right="-5" w:hanging="0"/>
      <w:outlineLvl w:val="0"/>
    </w:pPr>
    <w:rPr>
      <w:rFonts w:ascii="FrizQuadrataC" w:hAnsi="FrizQuadrataC" w:cs="FrizQuadrataC"/>
      <w:i/>
      <w:iCs/>
      <w:color w:val="181512"/>
      <w:spacing w:val="30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5:00Z</dcterms:created>
  <dc:creator>Alex</dc:creator>
  <dc:description/>
  <cp:keywords/>
  <dc:language>en-US</dc:language>
  <cp:lastModifiedBy>User</cp:lastModifiedBy>
  <dcterms:modified xsi:type="dcterms:W3CDTF">2009-06-19T18:21:00Z</dcterms:modified>
  <cp:revision>6</cp:revision>
  <dc:subject/>
  <dc:title/>
</cp:coreProperties>
</file>